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cs="Times New Roman" w:eastAsia="宋体"/>
          <w:sz w:val="28"/>
          <w:szCs w:val="28"/>
          <w:lang w:val="en-US" w:eastAsia="zh-CN"/>
        </w:rPr>
        <w:t>重庆市优泰箱包制造公司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编号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CQAK2024-03-08-011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592"/>
      </w:tblGrid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优泰箱包制造公司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重庆梁平工业园区双桂组团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区标准厂房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2#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第三层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洪姗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胡邻以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4.28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洪姗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王雨、胡邻以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16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洪姗</w:t>
            </w:r>
          </w:p>
        </w:tc>
      </w:tr>
      <w:tr>
        <w:trPr>
          <w:trHeight w:val="16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953385" cy="39382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393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小胡小胡 糊里糊涂</cp:lastModifiedBy>
  <dcterms:modified xsi:type="dcterms:W3CDTF">2024-10-11T09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DCB0B0F6E4260A8E56BDEDDA3EDE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