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广元市月桂食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4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广元市月桂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中子镇七盘关工业园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