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四川涪田粮油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2-038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涪田粮油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区中小企业孵化园（二期）四栋一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姜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姜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8-2023.11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姜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