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广元秦川印象生态农业开发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4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广元秦川印象生态农业开发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广元市朝天区七盘关工业园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黄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黄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黄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