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斯迪克光电材料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35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斯迪克光电材料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永川区塘湾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5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重庆永川工业园区凤凰湖工业园内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诸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6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诸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4-2023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诸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6515" cy="3432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