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睿博光电股份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2-018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睿博光电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翠云街道翠桃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（凉井工业园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楼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陶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1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陶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23-5.2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陶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168650" cy="2377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