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4"/>
          <w:szCs w:val="24"/>
          <w:lang w:val="en-US" w:eastAsia="zh-CN"/>
        </w:rPr>
        <w:t>大唐重庆市南川区新能源有限公司南川山水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8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大唐重庆市南川区新能源有限公司南川山水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南川区水江镇山水村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董轼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8.19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邵裕钧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9.08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邵裕钧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2A44A1FF4DA3835B28CC72AE68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