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名称：重庆市三峡水务渝北排水有限责任公司城北污水处理厂定期检测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编号：</w:t>
      </w:r>
      <w:r>
        <w:rPr>
          <w:sz w:val="28"/>
          <w:szCs w:val="28"/>
          <w:lang w:val="en-US" w:eastAsia="zh-CN"/>
        </w:rPr>
        <w:t>CQAK2022-03-08-0363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6307"/>
      </w:tblGrid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：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重庆市三峡水务渝北排水有限责任公司城北污水处理厂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址：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重庆市渝北区空港工业园区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系人：薛维驹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陈晓月、胡邻以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2.12.7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薛维驹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陈晓月、胡邻以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2.12.9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薛维驹</w:t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照片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765425" cy="36868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5425" cy="368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53:44Z</dcterms:created>
  <dc:creator>Administrator</dc:creator>
  <dc:description/>
  <dc:language>en-US</dc:language>
  <cp:lastModifiedBy>yy</cp:lastModifiedBy>
  <dcterms:modified xsi:type="dcterms:W3CDTF">2023-03-02T02:1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4764D078644110B92C8547611C19F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