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瑞欧联能源开发有限公司石龙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1-03-08-159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瑞欧联能源开发有限公司石龙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巴南区石龙镇大桥村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F3-0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文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文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文礼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15210" cy="17367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2-27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F4168B514EA7AE897636CE66B7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